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Tahoma" w:hAnsi="Tahoma" w:cs="Tahoma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</w:rPr>
        <w:t>Moção Nº 209/2020</w:t>
      </w:r>
    </w:p>
    <w:p>
      <w:pPr>
        <w:pStyle w:val="Normal"/>
        <w:spacing w:lineRule="exact" w:line="300" w:before="0" w:after="120"/>
        <w:ind w:left="3600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00" w:before="0" w:after="60"/>
        <w:ind w:left="360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 Congratulações à Diretora de Saúde, Daniela Carolina Dias Groke Silva, em face dos relevantes serviços prestados ao Município da Estância Turística de São Roque.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iela Groke teve um papel fundamental e, porque não, excepcional no atendimento à população de São Roque. Esse olhar, essa atenção, essa vontade vêm de sua vocação: desde criança sempre quis cuidar da saúde, pois tinha um carinho muito grande pelos animais e um cuidado especial com as pessoas. Essa inclinação vocacional não tardou a se transformar em profissão: seja tratando dos animais na operação, na preservação da vida de cães e gatos, em sua Clínica Veterinária “VET + VIDA”; seja cuidando das pessoas na gestão, na sua exímia condução do Departamento de Saúde do Município, sobretudo num momento tão atípico de pandemia. 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a entende a saúde como um valor universal e transversal. Por um lado, tanto os humanos quanto os animais têm, indistintamente, direito a uma vida digna, plena e natural. Por outro, os seres vivos que aqui habitam vivem de maneira interligada, vez que nós estamos constantemente em contato com animais, não é à toa que a pandemia veio dessa conexão. Por isso que sua passagem pelos mais diversos setores da Prefeitura trouxe à nossa cidade a gestora propícia, capaz e experiente para enfrentar o novo coronavírus.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nto Chefe de Serviço de Controle de Zoonoses, sempre atuou com o objetivo de garantir o bem-estar das populações humana e animal, pois sabia que promover uma interação saudável é preservar a vida de ambos. Como Chefe de Serviço de Vigilância Sanitária, teve um desempenho voltado à eliminação, à diminuição e à prevenção de riscos à saúde que poderiam prejudicar as condições de vida da população são-roquense. Sob a função de Chefe de Divisão de Saúde, desenvolveu um excelente trabalho que conjugou as instâncias municipais da área e contribuiu para levar um Sistema Único de Saúde extremamente integrado, que preza pelo atendimento digno e humanitário.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a visão inovadora sobre a saúde em consonância com sua experiência em diversos e interligados setores do serviço público municipal levaram Daniela Groke a exercer uma das missões mais desafiadoras de sua vida: dirigir o Departamento de Saúde do Município num momento tão crítico e singular como agora. Apesar de a pandemia ter afetado milhares de vidas, nossa Diretora não hesitou em trabalhar dias e noites, em buscar ampliar o número máximo de leitos, em trazer a maior quantidade de respiradores, em realizar o maior número de testes, tendo em mente um fim único e prioritário que sempre acompanhou os seus trabalhos: zelar pela vida de cada paciente. Aos cuidados de Daniela, a nossa cidade esteve resguarda sob a devida liderança e autoridade exigidas pela situação, sob a indispensável ética e humanidade voltadas ao atendimento da população. Por isso, não é coincidência que 1223 pacientes se recuperaram, posto que frutos foram de sua gestão, resultados do empenho de todos os servidores sob sua direção. 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e exemplar, dedicado e louvável trabalho que salvou milhares de vidas, dessa atuação que serve de exemplo aos municípios que passaram por tantas dificuldades na pandemia, dessa gestão impecável à frente da saúde, prezando pela vida de toda a municipalidade, este Vereador presta as devidas congratulações a Daniela Carolina Dias Groke Silva e convida os nobres pares a apoiar esta Moção.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te o exposto, </w:t>
      </w:r>
      <w:r>
        <w:rPr>
          <w:rFonts w:cs="Tahoma" w:ascii="Tahoma" w:hAnsi="Tahoma"/>
          <w:b/>
          <w:bCs/>
        </w:rPr>
        <w:t>Rogério Jean da Silva e Newton Dias Bastos</w:t>
      </w:r>
      <w:r>
        <w:rPr>
          <w:rFonts w:cs="Tahoma" w:ascii="Tahoma" w:hAnsi="Tahoma"/>
        </w:rPr>
        <w:t>, Vereadores da Câmara Municipal da Estância Turística de São Roque, REQUEREM ao Egrégio Plenário para que faça constar na Ata da presente Sessão, Moção de Congratulações à Diretora de Saúde, Daniela Carolina Dias Groke Silva, em face dos relevantes serviços prestados ao Município da Estância Turística de São Roque.</w:t>
      </w:r>
    </w:p>
    <w:p>
      <w:pPr>
        <w:pStyle w:val="Normal"/>
        <w:spacing w:lineRule="exact" w:line="300" w:before="0" w:after="60"/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60"/>
        <w:ind w:left="36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ao Daniela Carolina Dias Groke Silva.</w:t>
      </w:r>
    </w:p>
    <w:p>
      <w:pPr>
        <w:pStyle w:val="Normal"/>
        <w:spacing w:lineRule="exact" w:line="300" w:before="0" w:after="60"/>
        <w:ind w:left="36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0" w:after="60"/>
        <w:ind w:left="3686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7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515"/>
      </w:tblGrid>
      <w:tr>
        <w:trPr>
          <w:trHeight w:val="795" w:hRule="atLeast"/>
        </w:trPr>
        <w:tc>
          <w:tcPr>
            <w:tcW w:w="4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abo jea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left="69" w:right="5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spacing w:lineRule="exact" w:line="280"/>
              <w:ind w:left="69" w:right="5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NILTINHO BASTOS)</w:t>
            </w:r>
          </w:p>
          <w:p>
            <w:pPr>
              <w:pStyle w:val="Normal"/>
              <w:spacing w:lineRule="exact" w:line="280"/>
              <w:ind w:left="69" w:right="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0 - 08:24 983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Biográficos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l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</w:rPr>
        <w:t>Daniela Carolina Dias Groke Silva</w:t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cida em 25/Set/1978 na Santa Casa de São Roque;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</w:rPr>
        <w:t>Filha de José Maria Dias Neto e Ivone Aparecida Bez Dias;</w:t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ada com Guilherme Groke Silva;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</w:rPr>
        <w:t>Mãe de Lorena Dias Groke Silva de 5 an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êmic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</w:rPr>
        <w:t>Ensino Fundamental: Colégio São José em São Roque</w:t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ino Médio: Objetivo São Roque / OSE – Organização Sorocabana de Ensino (Sorocaba)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</w:rPr>
        <w:t xml:space="preserve">Graduação: FMU-SP – Medicina Veterinár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ssional</w:t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dica Veterinária: Autônoma – 2004 até 2007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</w:rPr>
        <w:t>Médica Veterinária: Proprietária Clínica Veterinária “ Vet + Vida” (São Roque) - 2007 até 2016</w:t>
      </w:r>
    </w:p>
    <w:p>
      <w:pPr>
        <w:pStyle w:val="Normal"/>
        <w:spacing w:lineRule="exact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e São Roque: 2007 até 2013 e de 2017 até o presente momento.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Funções: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Chefe Serviço de Controle de Zoonoses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</w:rPr>
        <w:tab/>
        <w:t>Chefe do Serviço de Vigilância Sanitária</w:t>
      </w:r>
    </w:p>
    <w:p>
      <w:pPr>
        <w:pStyle w:val="Normal"/>
        <w:spacing w:lineRule="exact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e de Divisão de Saúde</w:t>
      </w:r>
    </w:p>
    <w:p>
      <w:pPr>
        <w:pStyle w:val="Normal"/>
        <w:spacing w:lineRule="exact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a do Departamento de Saú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18:16:00Z</dcterms:modified>
  <cp:revision>17</cp:revision>
  <dc:subject/>
  <dc:title/>
</cp:coreProperties>
</file>