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4 (quatro) placas de sinalização de lombadas na Rua Antônio Firmino de Moraes e 04 (quatro) na Estrada Municipal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4 (quatro) placas de sinalização de lombadas na Rua Antônio Firmino de Moraes e 04 (quatro)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é feita para informar aos motoristas a existência da lombada no local e assim diminuir a velocidade do veículo, podendo evit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3:44:49 07078/2013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5:00Z</dcterms:created>
  <dc:creator>cpd</dc:creator>
  <dc:description/>
  <cp:keywords/>
  <dc:language>en-US</dc:language>
  <cp:lastModifiedBy>aa</cp:lastModifiedBy>
  <cp:lastPrinted>2013-09-05T10:07:00Z</cp:lastPrinted>
  <dcterms:modified xsi:type="dcterms:W3CDTF">2013-09-05T13:07:00Z</dcterms:modified>
  <cp:revision>3</cp:revision>
  <dc:subject/>
  <dc:title>INDICAÇÃO Nº 1564/2013</dc:title>
</cp:coreProperties>
</file>