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1-E, DE 0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3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 w:before="0" w:after="3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§ 2º do artigo 177 da Lei 2.209, de 01 de fevereiro de 1994, e dá outras providencias.</w:t>
      </w:r>
    </w:p>
    <w:p>
      <w:pPr>
        <w:pStyle w:val="Normal"/>
        <w:spacing w:lineRule="exact" w:line="280" w:before="0" w:after="3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280" w:before="0" w:after="3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O § 2º do artigo 177 da Lei 2.209, de 1° de fevereiro de 1994, passa a viger com a seguinte redação: </w:t>
      </w:r>
    </w:p>
    <w:p>
      <w:pPr>
        <w:pStyle w:val="Normal"/>
        <w:spacing w:lineRule="exact" w:line="280" w:before="0" w:after="240"/>
        <w:ind w:firstLine="311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77 (...).</w:t>
      </w:r>
    </w:p>
    <w:p>
      <w:pPr>
        <w:pStyle w:val="Normal"/>
        <w:spacing w:lineRule="exact" w:line="280" w:before="0" w:after="240"/>
        <w:ind w:firstLine="311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(...).</w:t>
      </w:r>
    </w:p>
    <w:p>
      <w:pPr>
        <w:pStyle w:val="Normal"/>
        <w:spacing w:lineRule="exact" w:line="280" w:before="0" w:after="240"/>
        <w:ind w:firstLine="311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O prazo da prorrogação de contrato não poderá ser superior a 6 (seis) meses, salvo quando se tratar da hipótese prevista no inciso IV, do caput, quando não poderá ultrapassar 12 (doze) meses”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5ª Sessão Extraordinária, de 07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7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8:27:00Z</dcterms:modified>
  <cp:revision>6</cp:revision>
  <dc:subject/>
  <dc:title/>
</cp:coreProperties>
</file>