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0-L, DE 27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2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6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6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Mauro Salvador Sgueglia de Góes - PSD)</w:t>
      </w:r>
    </w:p>
    <w:p>
      <w:pPr>
        <w:pStyle w:val="TextBodyIndent"/>
        <w:spacing w:lineRule="exact" w:line="2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60"/>
        <w:ind w:left="3119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894/2018, que “alterou a Lei nº 3.052, de 04/05/2007, que "Dá denominação de "Travessa Soldado Ferreira" a via pública localizada no Bairro de Gabriel Piza".</w:t>
      </w:r>
    </w:p>
    <w:p>
      <w:pPr>
        <w:pStyle w:val="Normal"/>
        <w:spacing w:lineRule="exact" w:line="2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º da Lei Municipal nº 4.894, de 05 de dezembro de 2018, passa a vige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left="567" w:right="566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exact" w:line="260"/>
        <w:ind w:left="709" w:right="707"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º da Lei Municipal nº 3.052, de 04/05/2007, passa a viger com a seguinte redação:</w:t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spacing w:lineRule="exact" w:line="260"/>
        <w:ind w:left="709" w:right="707"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  <w:tab w:val="left" w:pos="4320" w:leader="none"/>
        </w:tabs>
        <w:spacing w:lineRule="exact" w:line="260"/>
        <w:ind w:left="709" w:right="707" w:firstLine="241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º Fica denominada “TRAVESSA SOLDADO FERREIRA” a via pública que tem início na Estrada do Vinho, distante 400,00 metros de seu início, lado direito sentido São Roque – Canguera, com 583,70 metros de comprimento e 12,00 metros de largura, Bairro Gabriel Piza, conforme croqui anexo, parte integrante desta Lei.””</w:t>
      </w:r>
    </w:p>
    <w:p>
      <w:pPr>
        <w:pStyle w:val="Normal"/>
        <w:tabs>
          <w:tab w:val="clear" w:pos="708"/>
          <w:tab w:val="left" w:pos="4253" w:leader="none"/>
        </w:tabs>
        <w:spacing w:lineRule="exact" w:line="260"/>
        <w:ind w:right="45"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6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7 de dezembr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8:22:00Z</dcterms:modified>
  <cp:revision>6</cp:revision>
  <dc:subject/>
  <dc:title/>
</cp:coreProperties>
</file>