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9-L, DE 27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71 de 07/12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Alacir Raysel - PP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Estabelece as dimensões da Rua das Papoulas, localizada na Vila Mike.</w:t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 w:before="0" w:after="120"/>
        <w:ind w:right="45" w:firstLine="34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000000"/>
          <w:shd w:fill="FFFFFF" w:val="clear"/>
        </w:rPr>
        <w:t>A "</w:t>
      </w:r>
      <w:r>
        <w:rPr>
          <w:rFonts w:cs="Tahoma" w:ascii="Tahoma" w:hAnsi="Tahoma"/>
        </w:rPr>
        <w:t xml:space="preserve">RUA DAS PAPOULAS”, </w:t>
      </w:r>
      <w:r>
        <w:rPr>
          <w:rFonts w:cs="Tahoma" w:ascii="Tahoma" w:hAnsi="Tahoma"/>
          <w:color w:val="000000"/>
          <w:shd w:fill="FFFFFF" w:val="clear"/>
        </w:rPr>
        <w:t xml:space="preserve">denominada pelo Decreto Municipal nº 1.231/1976, </w:t>
      </w:r>
      <w:r>
        <w:rPr>
          <w:rFonts w:cs="Tahoma" w:ascii="Tahoma" w:hAnsi="Tahoma"/>
        </w:rPr>
        <w:t xml:space="preserve">com início na Rodovia Raposo Tavares, altura do km 60 + 200 metros e término em propriedade particular, na  Vila Mike, conta com 959,74 metros de extensão e 14,00 metros de largura média aproximada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ind w:left="3600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7 de dezem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07T18:18:00Z</dcterms:modified>
  <cp:revision>6</cp:revision>
  <dc:subject/>
  <dc:title/>
</cp:coreProperties>
</file>