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47-L, DE 26/1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69 de 07/12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Etelvino Nogueira - PSDB)</w:t>
      </w:r>
    </w:p>
    <w:p>
      <w:pPr>
        <w:pStyle w:val="TextBodyIndent"/>
        <w:spacing w:lineRule="exact" w:line="280" w:before="0" w:after="6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280" w:before="0" w:after="6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Altera a Lei Municipal nº 4.805, de 22 de maio de 2018, que dispõe sobre a oficialização da Rota Turística Saboó e Castello.</w:t>
      </w:r>
    </w:p>
    <w:p>
      <w:pPr>
        <w:pStyle w:val="Normal"/>
        <w:spacing w:lineRule="exact" w:line="280" w:before="0" w:after="6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280" w:before="0" w:after="6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280" w:before="0" w:after="6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 w:before="0" w:after="6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280" w:before="0" w:after="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 w:before="0" w:after="6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A Ementa e os artigos 1º e 2º da Lei Municipal nº 4.805, de 22 de maio de 2018, passam a viger com a seguinte redação: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 w:before="0" w:after="60"/>
        <w:ind w:left="3119" w:right="566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b/>
          <w:bCs/>
          <w:i/>
          <w:iCs/>
        </w:rPr>
        <w:t>Dispõe sobre a oficialização da Rota Turística Saboó &amp; Castello como ponto turístico do Município da Estância Turística de São Roque.</w:t>
      </w:r>
      <w:r>
        <w:rPr>
          <w:rFonts w:cs="Tahoma" w:ascii="Tahoma" w:hAnsi="Tahoma"/>
          <w:i/>
          <w:iCs/>
        </w:rPr>
        <w:t>”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 w:before="0" w:after="60"/>
        <w:ind w:left="567" w:right="566" w:firstLine="285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 w:before="0" w:after="60"/>
        <w:ind w:left="567" w:right="566" w:firstLine="2552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i/>
          <w:iCs/>
        </w:rPr>
        <w:t>Art. 1º</w:t>
        <w:tab/>
        <w:t>Fica oficializada, como ponto turístico da Estância Turística de São Roque, a Rota Turística Saboó &amp; Castello.”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 w:before="0" w:after="60"/>
        <w:ind w:left="567" w:right="566" w:firstLine="2552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i/>
          <w:iCs/>
        </w:rPr>
        <w:t>Art. 2º</w:t>
        <w:tab/>
        <w:t>A Rota Turística Saboó &amp; Castello consiste das seguintes vias públicas: Estrada Turística do Morro do Saboó, Estrada dos Moreiras e da Rodovia Castelo Branco, entre os Km 57 e 62.”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 w:before="0" w:after="6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280" w:before="0" w:after="6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41ª Sessão Ordinária, de 07 de dezembr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... continuação do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spacing w:lineRule="exact" w:line="300"/>
              <w:outlineLvl w:val="8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UTÓGRAFO Nº 5.169 de 07/12/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spacing w:lineRule="exact" w:line="300"/>
              <w:outlineLvl w:val="8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ROJETO DE LEI Nº 047-L, DE 26/11/20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2-07T18:06:00Z</dcterms:modified>
  <cp:revision>9</cp:revision>
  <dc:subject/>
  <dc:title/>
</cp:coreProperties>
</file>