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5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931/2011, solicitando a implantação de abrigo em ponto de parada de ônibus em frente à Concessionária Chevrolet Roqueville Veícul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abrigo em ponto de parada de ônibus em frente à Concessionária Chevrolet Roqueville Veícul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segurança e conforto aos usuários de transporte coletivo, pois os mesmos ficam expostos às condições climática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9/2013 - 16:09:11 0706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31:00Z</dcterms:created>
  <dc:creator>cpd</dc:creator>
  <dc:description/>
  <cp:keywords/>
  <dc:language>en-US</dc:language>
  <cp:lastModifiedBy>cpd</cp:lastModifiedBy>
  <dcterms:modified xsi:type="dcterms:W3CDTF">2013-09-04T11:32:00Z</dcterms:modified>
  <cp:revision>3</cp:revision>
  <dc:subject/>
  <dc:title>INDICAÇÃO Nº 1558/2013</dc:title>
</cp:coreProperties>
</file>