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64/2013, solicitando implantação de braço de iluminação pública no último poste da Rua Estela de Castro, na altura do imóvel nº 102, bem como roçada, capinação e limpeza geral na referida rua localizada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 de iluminação pública no último poste da Rua Estela de Castro, na altura do imóvel nº 102, bem como roçada, capinação e limpeza geral na referida rua localizada n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falta de iluminação coloca em risco a segurança dos moradores, bem como o mato que toma conta do local e facilita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4:22:56 070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08:00Z</dcterms:created>
  <dc:creator>cpd</dc:creator>
  <dc:description/>
  <cp:keywords/>
  <dc:language>en-US</dc:language>
  <cp:lastModifiedBy>cpd</cp:lastModifiedBy>
  <dcterms:modified xsi:type="dcterms:W3CDTF">2013-09-03T18:09:00Z</dcterms:modified>
  <cp:revision>4</cp:revision>
  <dc:subject/>
  <dc:title>INDICAÇÃO Nº 1556/2013</dc:title>
</cp:coreProperties>
</file>