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320"/>
        <w:ind w:left="3600" w:right="44" w:hanging="0"/>
        <w:jc w:val="both"/>
        <w:outlineLvl w:val="0"/>
        <w:rPr>
          <w:rFonts w:ascii="Arial" w:hAnsi="Arial" w:cs="Arial"/>
          <w:b/>
          <w:b/>
          <w:caps/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  <w:szCs w:val="20"/>
        </w:rPr>
        <w:t>Moção Nº 208/2020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De Pesar pelo falecimento do estimado Senhor Antônio de Moraes.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Cs w:val="20"/>
        </w:rPr>
        <w:t>Faleceu em 03 de dezembro de 2020, aos 75 anos de idade, o estimado Senhor ANTÔNIO DE MORAES.</w:t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firstLine="3600"/>
        <w:jc w:val="both"/>
        <w:rPr/>
      </w:pPr>
      <w:r>
        <w:rPr>
          <w:rFonts w:cs="Arial" w:ascii="Arial" w:hAnsi="Arial"/>
          <w:szCs w:val="20"/>
        </w:rPr>
        <w:t>Ninguém quer pensar na morte por ser difícil aceitá</w:t>
        <w:noBreakHyphen/>
        <w:t xml:space="preserve">la,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Cs w:val="20"/>
        </w:rPr>
        <w:t>Posto isto, o Vereador Marcos Roberto Martins Arrud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rFonts w:cs="Arial" w:ascii="Arial" w:hAnsi="Arial"/>
          <w:b/>
          <w:szCs w:val="20"/>
        </w:rPr>
        <w:t>ANTÔNIO DE MORAES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scanse em paz!</w:t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Que da presente seja dada ciência à família enlutada.</w:t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420" w:right="51" w:hanging="18"/>
        <w:jc w:val="both"/>
        <w:outlineLvl w:val="0"/>
        <w:rPr/>
      </w:pPr>
      <w:r>
        <w:rPr>
          <w:rFonts w:cs="Arial" w:ascii="Arial" w:hAnsi="Arial"/>
        </w:rPr>
        <w:t>Sala das Sessões Dr. Júlio Arantes de Freitas, 4 de dezembro de 2020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Marcos Roberto Martins Arruda </w:t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marQUINHO arruda)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Endereço: Rua Pelicanos, nº 73, Jardim Carambeí, São Roque-SP. CEP 18132-290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12/2020 - 09:58 9777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12-04T19:07:00Z</dcterms:modified>
  <cp:revision>11</cp:revision>
  <dc:subject/>
  <dc:title/>
</cp:coreProperties>
</file>