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realização de serviços de motoniveladora e cascalhamento em toda a extensão da Rua Eduardo Santucci, bem como serviços de roçada, capinação e limpeza na referida vi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cascalhamento em toda a extensão da Rua Eduardo Santucci, bem como serviços de roçada, capinação e limpeza na referida via, localizada no Distrito de Maylask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 uma vez que a Sr.ª Solange Santucci reivindicou os serviços de motoniveladora, cascalhamento, roçada, capinação e limpeza em toda a extensão da Rua Eduardo Santucci, localizada no Distrito de Maylasky, haja vista que a citada via se encontra em precário estado de conservação, justificando, assim, a presente indicação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1:12:55 070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32:00Z</dcterms:created>
  <dc:creator>cpd</dc:creator>
  <dc:description/>
  <cp:keywords/>
  <dc:language>en-US</dc:language>
  <cp:lastModifiedBy>cpd</cp:lastModifiedBy>
  <dcterms:modified xsi:type="dcterms:W3CDTF">2013-09-03T14:37:00Z</dcterms:modified>
  <cp:revision>3</cp:revision>
  <dc:subject/>
  <dc:title>INDICAÇÃO Nº 1550/2013</dc:title>
</cp:coreProperties>
</file>