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ampo de futebol localizado na Rua Manoel Lessa, na altura do imóvel nº 367, visando à colocação de areia, de 02 (duas) traves novas, bem como a realização de roçada, capinação e limpeza no referido campo, localizado n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ampo de futebol localizado na Rua Manoel Lessa, na altura do imóvel nº 367, visando à colocação de areia, de 02 (duas) traves novas, bem como a realização de roçada, capinação e limpeza no referido campo, localizado no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uma vez que este Vereador foi procurado pelo Sr. Plínio Martins Shendroski, morador do Jardim Marieta, que reivindicou a revitalização do campo de futebol localizado no referido endereço, visando à colocação de areia, de 02 (duas) traves novas, bem como a realização dos serviços de roçada, capinação e limpeza, pois o citado campo se encontra em precário estado de conservaçã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1:01:59 070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3:00Z</dcterms:created>
  <dc:creator>cpd</dc:creator>
  <dc:description/>
  <cp:keywords/>
  <dc:language>en-US</dc:language>
  <cp:lastModifiedBy>cpd</cp:lastModifiedBy>
  <dcterms:modified xsi:type="dcterms:W3CDTF">2013-09-03T14:48:00Z</dcterms:modified>
  <cp:revision>4</cp:revision>
  <dc:subject/>
  <dc:title>INDICAÇÃO Nº 1546/2013</dc:title>
</cp:coreProperties>
</file>