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ombofaixa, na Avenida Brasil, entrada e saída da Rua Antonio Meleiro, nas proximidades da Escola Cooperati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lombofaixa, na Avenida Brasil na proximidade da Escola Cooperati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objetiva proporcionar mais segurança aos pedestres e em especial aos estudantes, pois é alto o risco de atropelamentos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7:31:18 06953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07:00Z</dcterms:created>
  <dc:creator>cpd</dc:creator>
  <dc:description/>
  <cp:keywords/>
  <dc:language>en-US</dc:language>
  <cp:lastModifiedBy>aa</cp:lastModifiedBy>
  <dcterms:modified xsi:type="dcterms:W3CDTF">2013-08-29T15:09:00Z</dcterms:modified>
  <cp:revision>3</cp:revision>
  <dc:subject/>
  <dc:title>INDICAÇÃO Nº 1539/2013</dc:title>
</cp:coreProperties>
</file>