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Municipal São Roque a Sorocamirim, Bairro Cachoeirinha (Adega do Nino Batist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 e cascalhamento na Estrada Municipal São Roque a Sorocamirim, Bairro Cachoeirinha (Adega do Nino Batist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Estrada Municipal São Roque a Sorocamirim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7:30:50 06952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05:00Z</dcterms:created>
  <dc:creator>cpd</dc:creator>
  <dc:description/>
  <cp:keywords/>
  <dc:language>en-US</dc:language>
  <cp:lastModifiedBy>aa</cp:lastModifiedBy>
  <dcterms:modified xsi:type="dcterms:W3CDTF">2013-08-29T15:06:00Z</dcterms:modified>
  <cp:revision>3</cp:revision>
  <dc:subject/>
  <dc:title>INDICAÇÃO Nº 1538/2013</dc:title>
</cp:coreProperties>
</file>