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888/2013, que Solicita construção de bolsão para ônibus de transporte coletivo na Avenida São Manoel, localizada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olsão para ônibus de transporte coletivo na Avenida São Manoel, localizada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proporcionar mais segurança para a referida localidade tanto para motoristas, quanto para pedestres, haja vista ser um local bastante movimen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28:30 0694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1:00Z</dcterms:created>
  <dc:creator>cpd</dc:creator>
  <dc:description/>
  <cp:keywords/>
  <dc:language>en-US</dc:language>
  <cp:lastModifiedBy>joselene</cp:lastModifiedBy>
  <cp:lastPrinted>2013-08-29T15:21:00Z</cp:lastPrinted>
  <dcterms:modified xsi:type="dcterms:W3CDTF">2013-08-29T18:24:00Z</dcterms:modified>
  <cp:revision>4</cp:revision>
  <dc:subject/>
  <dc:title>INDICAÇÃO Nº 1535/2013</dc:title>
</cp:coreProperties>
</file>