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70/2020</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ruas dos loteamentos Clube dos Oficiais, Sun Valley, Las Brisas e Horizonte Verde l, ll, lll e IV.</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s loteamentos Clube dos Oficiais, Sun Valley, Las Brisas e Horizonte Verde l, ll, lll e IV.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dez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12/2020 - 16:39 973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2-03T11:37:00Z</dcterms:modified>
  <cp:revision>14</cp:revision>
  <dc:subject/>
  <dc:title/>
</cp:coreProperties>
</file>