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769/2020</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Saúde, para que seja ampliada em todos os postos de saúde do município, ou em Campanhas, a realização de testes rápidos de COVID-19 e, assim, ter uma noção e controle dessa doença em nosso Municípi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visando providências, junto ao Departamento de Saúde, para que seja ampliada em todos os postos de saúde do município, ou em Campanhas, a realização de testes rápidos de COVID-19 e, assim, ter uma noção e controle dessa doença em nosso Municípi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A presente reivindicação tem por objetivo aumentar o combate ao novo Coronavírus, pois com a realização dos testes rápidos, ora solicitada, se formará um parâmetro que permitirá a adoção das medidas mais adequadas de controle dessa doença.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 de dez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12/2020 - 11:38 9714/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2-02T18:51:00Z</dcterms:modified>
  <cp:revision>20</cp:revision>
  <dc:subject/>
  <dc:title/>
</cp:coreProperties>
</file>