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alização de pavimentação asfáltica na Alameda das Magnolias, Alameda das Sibipirunas, Alameda das Quaresmeiras do Planalto Verd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DE TURISMO, DES. ECON., ESPORTE E LAZER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.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   OBRA DE INFRAESTRUTURA –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29:20 03090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2:00Z</dcterms:created>
  <dc:creator>luciano</dc:creator>
  <dc:description/>
  <cp:keywords/>
  <dc:language>en-US</dc:language>
  <cp:lastModifiedBy>tania</cp:lastModifiedBy>
  <dcterms:modified xsi:type="dcterms:W3CDTF">2017-07-05T15:07:00Z</dcterms:modified>
  <cp:revision>4</cp:revision>
  <dc:subject/>
  <dc:title>EMENDA Nº 8/2017</dc:title>
</cp:coreProperties>
</file>