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65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competente, para que seja feito um projeto de reforma do espaço em que funciona o CAPS II - Centro de Atendimento Psicossoc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visando providências, junto ao Departamento competente, para que seja feito um projeto de reforma do espaço que funciona o CAPS II - Centro de Atendimento Psicossoc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funcionários, pacientes, e familiares de pacientes, da referida unidade de saúde, a qual precisa de uma reforma adequada para melhor desenvolvimento dos trabalh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dez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20 - 11:28 970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2T17:38:00Z</dcterms:modified>
  <cp:revision>22</cp:revision>
  <dc:subject/>
  <dc:title/>
</cp:coreProperties>
</file>