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denominação para a Travessa Rosária Tavares Firmino de Moraes, localizada no Bairro do Caetê e denominada pela Lei Municipal nº 3791/2012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denominação para a Travessa Rosária Tavares Firmino de Moraes, localizada no Bairro do Caetê e denominada pela Lei Municipal nº 3791/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evitar confusões e facilitar entregas para os moradores, pois as referidas vias foram denominadas oficialmente, mas ainda não receberam as devidas placas denominati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3 - 16:25:05 0693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02:00Z</dcterms:created>
  <dc:creator>cpd</dc:creator>
  <dc:description/>
  <cp:keywords/>
  <dc:language>en-US</dc:language>
  <cp:lastModifiedBy>cpd</cp:lastModifiedBy>
  <dcterms:modified xsi:type="dcterms:W3CDTF">2013-08-29T13:03:00Z</dcterms:modified>
  <cp:revision>3</cp:revision>
  <dc:subject/>
  <dc:title>INDICAÇÃO Nº 1528/2013</dc:title>
</cp:coreProperties>
</file>