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apinação, roçada e limpeza na Avenida Antonio Panellinni na altura do n°700 em diante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capinação, roçada e limpeza na Avenida Antonio Panellinni da altura do n°700 em diante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getação e a sujeira do local são propícias a proliferação de animais peçonhentos e causadores de doenças (como ratos e baratas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6:23:25 069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21:00Z</dcterms:created>
  <dc:creator>cpd</dc:creator>
  <dc:description/>
  <cp:keywords/>
  <dc:language>en-US</dc:language>
  <cp:lastModifiedBy>aa</cp:lastModifiedBy>
  <dcterms:modified xsi:type="dcterms:W3CDTF">2013-08-29T18:25:00Z</dcterms:modified>
  <cp:revision>3</cp:revision>
  <dc:subject/>
  <dc:title>INDICAÇÃO Nº 1527/2013</dc:title>
</cp:coreProperties>
</file>