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61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a Creche, EMEI e EMEF Dr. Rabindranath Tagore dos Santos Pires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na Creche, EMEI e EMEF Dr. Rabindranath Tagore dos Santos Pires, localizada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ais de alunos, alunos e funcionários da referida unidade escolar, haja vista que a mesma se encontra necessitando da manutenção ora solicitad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20 - 11:19 969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2T17:03:00Z</dcterms:modified>
  <cp:revision>14</cp:revision>
  <dc:subject/>
  <dc:title/>
</cp:coreProperties>
</file>