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095/2013, solicitando serviço de motoniveladora, cascalhamento e roçada nas seguintes vias públicas: Rua dos Guarus, Rua dos Tucunarés, Rua dos Tambaquis, Rua dos Matrinxãs, Rua das Garoupas e Travessa dos Mandis, Loteamento Chácara Lagos da Serra,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, cascalhamento e roçada nas seguintes vias públicas: Rua dos Guarus, Rua dos Tucunarés, Rua dos Tambaquis, Rua dos Matrinxãs, Rua das Garoupas e Travessa dos Mandis, Loteamento Chácara Lagos da Serra,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6:00:04 0692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4:00Z</dcterms:created>
  <dc:creator>cpd</dc:creator>
  <dc:description/>
  <cp:keywords/>
  <dc:language>en-US</dc:language>
  <cp:lastModifiedBy>cpd</cp:lastModifiedBy>
  <dcterms:modified xsi:type="dcterms:W3CDTF">2013-08-29T12:55:00Z</dcterms:modified>
  <cp:revision>3</cp:revision>
  <dc:subject/>
  <dc:title>INDICAÇÃO Nº 1523/2013</dc:title>
</cp:coreProperties>
</file>