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na Estrada do Caetê e duas na Rua José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Estrada do Caetê e duas na Rua José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ombadas ora solicitadas têm por objetivo proporcionar a devida segurança às pessoas que passam pelos referidos locais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5:56:41 0692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50:00Z</dcterms:created>
  <dc:creator>cpd</dc:creator>
  <dc:description/>
  <cp:keywords/>
  <dc:language>en-US</dc:language>
  <cp:lastModifiedBy>cpd</cp:lastModifiedBy>
  <dcterms:modified xsi:type="dcterms:W3CDTF">2013-08-29T12:51:00Z</dcterms:modified>
  <cp:revision>3</cp:revision>
  <dc:subject/>
  <dc:title>INDICAÇÃO Nº 1521/2013</dc:title>
</cp:coreProperties>
</file>