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ao redor do Posto de Saúde Hélio Negrão Ferreir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 ao redor do Posto de Saúde Hélio Negrão Ferreir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mato alto está tomando conta de grande parte do Posto de Saúde Hélio Negrão Ferreira, aumentando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5:51:19 069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39:00Z</dcterms:created>
  <dc:creator>cpd</dc:creator>
  <dc:description/>
  <cp:keywords/>
  <dc:language>en-US</dc:language>
  <cp:lastModifiedBy>cpd</cp:lastModifiedBy>
  <dcterms:modified xsi:type="dcterms:W3CDTF">2013-08-28T19:43:00Z</dcterms:modified>
  <cp:revision>3</cp:revision>
  <dc:subject/>
  <dc:title>INDICAÇÃO Nº 1518/2013</dc:title>
</cp:coreProperties>
</file>