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1.15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</w:t>
      </w:r>
      <w:r>
        <w:rPr>
          <w:rFonts w:cs="Arial" w:ascii="Arial" w:hAnsi="Arial"/>
          <w:b/>
          <w:bCs/>
          <w:u w:val="single"/>
        </w:rPr>
        <w:t>a elaboração de um projeto para a implantação de iluminação pública na Rua Pedrina da Silva Albuquerque (Estrada do Taquaral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um serviço essencial, sobretudo porque envolve a segurança das pessoas, uma vez que a escuridão nas vias públicas propicia um ambiente favorável à criminalidade, especialmente dos grupos mais vulneráveis – idosos e mulheres –, estas últimas, muitas vezes, sofrendo violência sexual, que as traumatizam pelo resto da vid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a se considerar, refere-se à segurança dos motoristas e motociclistas que utilizam a referida estrada, visto que a iluminação pública aumenta a visibilidade do condutor, evitando-se, assim, acidentes e atropelament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abemos da sensibilidade de Vossa Senhoria sobre o exposto e que saberá dar a atenção que o caso requer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de Obras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2/2020 - 08:53 9678/2020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2-03T11:41:00Z</dcterms:modified>
  <cp:revision>18</cp:revision>
  <dc:subject/>
  <dc:title/>
</cp:coreProperties>
</file>