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2392/2010, solicitando a implantação de guias, sarjetas, rede de esgoto, rede de captação de águas pluviais e, o mais rápido possível, a pavimentação asfáltica da Estrada do Cometa e, também, pleiteia a extensão de rede de água na referi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à implantação de guias, sarjetas, rede de esgoto, rede de captação de águas pluviais e, o mais rápido possível, a pavimentação asfáltica da Estrada do Cometa e, também, pleiteia a extensão de rede de água n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medidas são necessárias para proporcionar segurança e bem-estar aos moradores da Estrada do Cometa, pois são inúmeros os transtornos causados aos mesmos devido à falta de saneamento básico e demais melhorias na referida vi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08:52:49 0689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7:00Z</dcterms:created>
  <dc:creator>cpd</dc:creator>
  <dc:description/>
  <cp:keywords/>
  <dc:language>en-US</dc:language>
  <cp:lastModifiedBy>cpd</cp:lastModifiedBy>
  <cp:lastPrinted>2013-08-28T09:21:00Z</cp:lastPrinted>
  <dcterms:modified xsi:type="dcterms:W3CDTF">2013-08-28T12:21:00Z</dcterms:modified>
  <cp:revision>4</cp:revision>
  <dc:subject/>
  <dc:title>INDICAÇÃO Nº 1515/2013</dc:title>
</cp:coreProperties>
</file>