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1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lteração de trânsito na Rua Epaminondas de Oliveira, que retorne a ser mão única no sentido crescent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alteração de trânsito na Rua Epaminondas de Oliveira, que retorne a ser mão única no sentido crescent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e Vereador foi procurado pelos moradores da Rua Epaminondas de Oliveira para ajudar os mesmos a o sentido único de trânsito na citada rua, que está há mais ou menos 04 (quatro) anos já era mão única em direção à Avenida Brasil, e com a queda da ponte passou a ser mão dupla para ajudar no trânsito local, sendo que foi prometido aos moradores que após a inauguração da ponte, o sentido da rua voltaria a ser como antes para evitar o tráfego de caminhões, ônibus e motos em alta velocidade, perturbando os moradores da rua, porém isso não ocorreu com a ponte inaugurada há mais de 01 (um) mês, continuando mão dupla, contrariando os moradores e, ainda foi colocado placas de proibido estacionar de um lado da rua. Inclusive os moradores fizeram um abaixo-assinado, </w:t>
      </w:r>
      <w:r>
        <w:rPr>
          <w:rFonts w:cs="Arial" w:ascii="Arial" w:hAnsi="Arial"/>
          <w:b/>
          <w:bCs/>
          <w:sz w:val="22"/>
          <w:szCs w:val="22"/>
        </w:rPr>
        <w:t>que segue anexo</w:t>
      </w:r>
      <w:r>
        <w:rPr>
          <w:rFonts w:cs="Arial" w:ascii="Arial" w:hAnsi="Arial"/>
          <w:bCs/>
          <w:sz w:val="22"/>
          <w:szCs w:val="22"/>
        </w:rPr>
        <w:t xml:space="preserve">, e o protocolaram na Prefeitura no dia 14/12/2012, pedindo para que não ocorresse a mudança no sentido da rua.    </w:t>
      </w:r>
    </w:p>
    <w:p>
      <w:pPr>
        <w:pStyle w:val="Normal"/>
        <w:widowControl w:val="false"/>
        <w:autoSpaceDE w:val="false"/>
        <w:spacing w:lineRule="exact" w:line="360"/>
        <w:ind w:left="3544"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AURO SALVADOR SGUEGLIA DE GÓ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8/2013 - 15:43:59 06884/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8:00Z</dcterms:created>
  <dc:creator>cpd</dc:creator>
  <dc:description/>
  <cp:keywords/>
  <dc:language>en-US</dc:language>
  <cp:lastModifiedBy>cpd</cp:lastModifiedBy>
  <dcterms:modified xsi:type="dcterms:W3CDTF">2013-08-29T12:07:00Z</dcterms:modified>
  <cp:revision>3</cp:revision>
  <dc:subject/>
  <dc:title>INDICAÇÃO Nº 1511/2013</dc:title>
</cp:coreProperties>
</file>