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05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Rogério Jean da Silva, com o apoio de todos os Vereadore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ANTONIO CARLOS MOYA DE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0ª Sessão Ordinária, realizada em 30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ANTONIO CARLOS MOYA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0 - 17:04 960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1T11:26:00Z</dcterms:modified>
  <cp:revision>8</cp:revision>
  <dc:subject/>
  <dc:title/>
</cp:coreProperties>
</file>