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0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s devidas providências visando à colocação de um vigia na escola EMEF Prof. Tibério Justo da Silva, localizada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um vigia na escola EMEF Prof. Tibério Justo da Silva, localizada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e Vereador foi procurado pelos diretores, professores e pais de alunos, os quais reivindicaram a colocação de um vigia junto à EMEF Prof. Tibério Justo da Silva, no Distrito de Maylasky, visando à segurança e a proteção da referida escola, de forma a prevenir eventuais atos de vandalismo contra o patrimônio públic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8/2013 - 14:22:22 0685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53:00Z</dcterms:created>
  <dc:creator>cpd</dc:creator>
  <dc:description/>
  <cp:keywords/>
  <dc:language>en-US</dc:language>
  <cp:lastModifiedBy>cpd</cp:lastModifiedBy>
  <dcterms:modified xsi:type="dcterms:W3CDTF">2013-08-28T13:57:00Z</dcterms:modified>
  <cp:revision>3</cp:revision>
  <dc:subject/>
  <dc:title>INDICAÇÃO Nº 1504/2013</dc:title>
</cp:coreProperties>
</file>