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a máxima urgência, “operação tapa buraco” na Rua Luiz Lambiazzi, esquina com a Rua Luiz Matheus Maylasky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a máxima urgência, “operação tapa buraco” na Rua Luiz Lambiazzi, esquina com a Rua Luiz Matheus Maylasky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e Vereador foi procurado pela Sr.ª Aparecida Leite (telefone (011) 9 7459-1062), que solicitou o fechamento do buraco aberto há mais de 20 (vinte) dias na Rua Luiz Lambiazzi, esquina com a Rua Luiz Matheus Maylasky, no Distrito de Maylasky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°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3 - 14:20:55 0685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01:00Z</dcterms:created>
  <dc:creator>cpd</dc:creator>
  <dc:description/>
  <cp:keywords/>
  <dc:language>en-US</dc:language>
  <cp:lastModifiedBy>cpd</cp:lastModifiedBy>
  <dcterms:modified xsi:type="dcterms:W3CDTF">2013-08-28T14:04:00Z</dcterms:modified>
  <cp:revision>4</cp:revision>
  <dc:subject/>
  <dc:title>INDICAÇÃO Nº 1503/2013</dc:title>
</cp:coreProperties>
</file>