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4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nov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</w:t>
      </w:r>
      <w:r>
        <w:rPr>
          <w:rFonts w:cs="Arial" w:ascii="Arial" w:hAnsi="Arial"/>
          <w:u w:val="single"/>
        </w:rPr>
        <w:t>limpa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com urgênc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os rios do Município</w:t>
      </w:r>
      <w:r>
        <w:rPr>
          <w:rFonts w:cs="Arial" w:ascii="Arial" w:hAnsi="Arial"/>
        </w:rPr>
        <w:t xml:space="preserve"> por meio de Máquinas PC ou outras de mesma fina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conveniente, oportuna e urgente tendo em vista que o risco de enchente, nesse período de chuvas, é extremamente alto. Com a referida medida, será possível desassorear os rios da cidade e, consequentemente, impedir que eles transbordem por conta do excesso de água ocasionado pela chuva, pela sujeira e pela vazão inadequada. Por conseguinte, o Poder Público protegerá a vida e os bens daqueles que vivem nas proximidades dos ri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o processo de desassoreamento é essencial para que se combata a poluição não só da água, que futuramente voltará a ser utilizada pela população, mas também de todo o ambiente que está em volta, fazendo valer os dispositivos que constam em nosso ordenamento jurídico, seja na Constituição Federal, seja na Lei Orgânica d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TO ISS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11/2020 - 08:17 9560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1-30T19:51:00Z</dcterms:modified>
  <cp:revision>8</cp:revision>
  <dc:subject/>
  <dc:title/>
</cp:coreProperties>
</file>