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1 (uma) cancha de bocha na Rua Vicente da Costa, na altura do imóvel nº 392, tendo como referência o “Bar do Cláudio”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01 (uma) cancha de bocha na Rua Vicente da Costa, na altura do imóvel nº 392, tendo como referência o “Bar do Cláudio”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 Sr. Celso Pereira Ramos, conhecido como “Biro-Biro”, que reivindicou a construção de 01 (uma cancha) de bocha na Rua Vicente da Costa, na altura do imóvel nº 392, tendo como referência o “Bar do Cláudio”, no Distrito de Maylasky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3 - 14:11:20 0685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15:00Z</dcterms:created>
  <dc:creator>cpd</dc:creator>
  <dc:description/>
  <cp:keywords/>
  <dc:language>en-US</dc:language>
  <cp:lastModifiedBy>cpd</cp:lastModifiedBy>
  <dcterms:modified xsi:type="dcterms:W3CDTF">2013-08-28T14:19:00Z</dcterms:modified>
  <cp:revision>3</cp:revision>
  <dc:subject/>
  <dc:title>INDICAÇÃO Nº 1501/2013</dc:title>
</cp:coreProperties>
</file>