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uas lombadas na Rua Vicente da Costa, sendo uma em frente ao “Bar do Cláudio”, na altura do imóvel nº 392, e a outra na sua extensã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nstrução de duas lombadas na Rua Vicente da Costa, sendo uma em frente ao “Bar do Cláudio”, na altura do imóvel nº 392, e a outra na sua extensã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o presente pedido tendo em vista que este Vereador foi procurado pelos senhores José Cláudio Costa, Maurício de Souza (telefone (011) 9 4160-5842),e pelo senhor Celso Pereira Ramos, conhecido como “Biro-Biro”, os quais reivindicaram a colocação das duas lombadas nos referidos locais, visando à segurança dos moradores do bairr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4:09:40 068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9:00Z</dcterms:created>
  <dc:creator>cpd</dc:creator>
  <dc:description/>
  <cp:keywords/>
  <dc:language>en-US</dc:language>
  <cp:lastModifiedBy>cpd</cp:lastModifiedBy>
  <dcterms:modified xsi:type="dcterms:W3CDTF">2013-08-28T14:24:00Z</dcterms:modified>
  <cp:revision>3</cp:revision>
  <dc:subject/>
  <dc:title>INDICAÇÃO Nº 1500/2013</dc:title>
</cp:coreProperties>
</file>