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5-L, DE 18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68 de 30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8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Etelvino Nogueira - PSDB)</w:t>
      </w:r>
    </w:p>
    <w:p>
      <w:pPr>
        <w:pStyle w:val="TextBodyIndent"/>
        <w:spacing w:lineRule="exact" w:line="28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“Rua Paulino Pereira” à via pública localizada no Bairro do Pavão.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Fica denominada Rua Paulino Pereira a via pública com início na confluência da Estrada dos Venâncios, que conta com 250 metros de extensão aproximada, até o ultimo poste da CPFL (Companhia Paulista de Força e Luz), e em sua largura (divisa a divisa) varia em três trechos. Trecho 1: primeiros 100 metros, com média de 6 metros. Trecho 2: seguintes 100 metros, em média 14 metros. Trecho 3: últimos 50 metros, em média 7 metros. Finalizando, esse último trecho citado não possui divisas, mas possui poste de rede elétrica da CPFL.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40ª Sessão Ordinária, de 30 de novemb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171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30T18:22:00Z</dcterms:modified>
  <cp:revision>6</cp:revision>
  <dc:subject/>
  <dc:title/>
</cp:coreProperties>
</file>