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97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nstalação de 02 (dois) banheiros públicos nas dependências do Cemitério do Cambará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02 (dois) banheiros públicos nas dependências do Cemitério do Cambará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medida visa trazer maior comodidade aos cidadãos que visitam os túmulos dos seus entes queridos, pois não há banheiros nas dependências do referido cemitério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agost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LUIZ GONZAGA DE JESU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onza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8/2013 - 10:49:35 06834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2:00:00Z</dcterms:created>
  <dc:creator>cpd</dc:creator>
  <dc:description/>
  <cp:keywords/>
  <dc:language>en-US</dc:language>
  <cp:lastModifiedBy>cpd</cp:lastModifiedBy>
  <dcterms:modified xsi:type="dcterms:W3CDTF">2013-08-28T12:02:00Z</dcterms:modified>
  <cp:revision>3</cp:revision>
  <dc:subject/>
  <dc:title>INDICAÇÃO Nº 1497/2013</dc:title>
</cp:coreProperties>
</file>