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9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limpeza dos córregos da Vila Aguiar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dos córregos da Vila Aguiar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Tal medida é necessária para preservar a segurança das pessoas, pois o mato alto, que toma conta das margens dos referidos córregos, aumenta o perigo de proliferação de insetos e de outros animais nocivos à saúde. 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agost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AUGUSTO ISSA HENRIQUES DE ARAÚJ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  <w:br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8/2013 - 20:24:06 06825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1:46:00Z</dcterms:created>
  <dc:creator>cpd</dc:creator>
  <dc:description/>
  <cp:keywords/>
  <dc:language>en-US</dc:language>
  <cp:lastModifiedBy>cpd</cp:lastModifiedBy>
  <dcterms:modified xsi:type="dcterms:W3CDTF">2013-08-28T11:46:00Z</dcterms:modified>
  <cp:revision>3</cp:revision>
  <dc:subject/>
  <dc:title>INDICAÇÃO Nº 1495/2013</dc:title>
</cp:coreProperties>
</file>