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20/2020-L, DE 27 DE NOVEMBRO DE 2020, DE AUTORIA DA MESA DIRETORA 2020.</w:t>
      </w:r>
    </w:p>
    <w:p>
      <w:pPr>
        <w:pStyle w:val="Normal"/>
        <w:spacing w:before="0" w:after="12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presente Projeto de Resolução originou-se após uma ampla pesquisa sobre o assunto realizada pelos Vereadores José Alexandre Pierroni Dias, Rogério Jean da Silva e Newton Dias Bastos, idealizadores do projeto, que se debruçaram sobre o tema a fim de estimular o engajamento das mulheres na vida política e aumentar a sua representatividade no Poder Legislativo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ste projeto objetiva criar a Procuradoria Especial da Mulher no âmbito da Câmara Municipal da Estância Turística de São Roque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sse contexto, a Mesa Diretora, em colaboração com os idealizadores do projeto, apresenta um breve histórico da iniciativa de criação da Procuradoria Especial da Mulher no âmbito federal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m junho de 2009, a partir da iniciativa da Bancada Feminina da Câmara dos Deputados, surgiu a Procuradoria Especial da Mulher, constituindo-se no primeiro órgão de direção na história da Câmara dos Deputados, a ser ocupado por uma mulher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ém de ser uma grande conquista para essa Bancada, representa um avanço na história do legislativo brasileiro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  <w:r>
        <w:rPr>
          <w:rFonts w:cs="Arial" w:ascii="Arial" w:hAnsi="Arial"/>
          <w:szCs w:val="20"/>
        </w:rPr>
        <w:t>O Senado, à luz da iniciativa da Câmara Federal, também constituiu a Procuradoria da Mulher, em março de 2013. 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Procuradoria Especial da Mulher da Câmara Federal, bem como a do Senado, e demais Assembleias Estaduais e Câmaras Municipais, têm como missão zelar pelos direitos da mulher, bem como fiscalizá-los, controlá-los e incentivá-los, criando mecanismos de empoderamento, especialmente em situações de desigualdade de gênero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sta Procuradoria tem como valor o respeito à dignidade da pessoa humana e à diversidade, em uma busca permanente pela universalização dos direitos humanos, que representará as mulheres, recebendo as denúncias de violência, ouvidoria e as encaminha aos órgãos competentes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rabalhará, ainda, em favor da aprovação de projetos de lei e políticas públicas que venham a garantir e ampliar os direitos já conquistados pelas mulheres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siderando os motivos acima apresentados, pedimos o apoio dos pares para criar, na Câmara Municipal da Estância Turística de São Roque, a Procuradoria Especial da Mulher, somando forças à luta nacional contra a violência sofrida diariamente pela mulher, a implementação de instrumentos capazes de servir de apoio e de enfrentamento dessa violência e a luta do movimento de empoderamento das mulheres.</w:t>
      </w:r>
    </w:p>
    <w:p>
      <w:pPr>
        <w:pStyle w:val="Normal"/>
        <w:spacing w:lineRule="exact" w:line="300" w:before="0" w:after="120"/>
        <w:ind w:right="425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so posto,</w:t>
      </w:r>
      <w:r>
        <w:rPr>
          <w:rFonts w:cs="Arial" w:ascii="Arial" w:hAnsi="Arial"/>
          <w:szCs w:val="20"/>
        </w:rPr>
        <w:t xml:space="preserve"> a Mesa Diretora 2020, com a colaboração dos idealizadores do projeto – Vereadores José Alexandre Pierroni Dias, Rogério Jean da Silva e Newton Dias Bastos –, </w:t>
      </w:r>
      <w:r>
        <w:rPr>
          <w:rFonts w:cs="Arial" w:ascii="Arial" w:hAnsi="Arial"/>
          <w:bCs/>
        </w:rPr>
        <w:t xml:space="preserve">por intermédio do Protocolo nº 9535/2020, de 27/11/2020 - 10:47 -, apresenta ao Egrégio Plenário o seguinte Projeto de Resolução: </w:t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3402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CETSR 27/11/2020 - 10:47 9535/2020</w:t>
      </w:r>
      <w:r>
        <w:br w:type="page"/>
      </w:r>
    </w:p>
    <w:p>
      <w:pPr>
        <w:pStyle w:val="Heading3"/>
        <w:spacing w:before="0" w:after="0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PROJETO DE RESOLUÇÃO Nº 20/2020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De 27 de novembro de 2020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i/>
        </w:rPr>
        <w:t>Institui a Procuradoria Especial da Mulher na Câmara Municipal da Estância Turística de São Roque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Fica criada a Procuradoria da Mulher no âmbito da Câmara Municipal da Estância Turística de São Roque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º</w:t>
      </w:r>
      <w:r>
        <w:rPr>
          <w:rFonts w:cs="Arial" w:ascii="Arial" w:hAnsi="Arial"/>
        </w:rPr>
        <w:t xml:space="preserve"> A Procuradoria da Mulher não terá vinculação com nenhum outro órgão desta Casa, sendo órgão independente, que contará com o suporte de toda a estrutura da Câmara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2º </w:t>
      </w:r>
      <w:r>
        <w:rPr>
          <w:rFonts w:cs="Arial" w:ascii="Arial" w:hAnsi="Arial"/>
          <w:bCs/>
        </w:rPr>
        <w:t>Os cargos da Procuradoria Especial da Mulher não serão remunerados e não conflitarão com os cargos da Mesa Diretora nem com o da Presidência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A Procuradoria da Mulher será constituída de um(a) Procurador(a), um(a) Vice-Procurador(a) e um(a) Secretário(a), designados(as) pelo Presidente da Câmara Municipal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O mandato acompanhará a periodicidade da eleição da Mesa Diretora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Compete à Procuradoria da Mulher zelar:</w:t>
      </w:r>
    </w:p>
    <w:p>
      <w:pPr>
        <w:pStyle w:val="Normal"/>
        <w:spacing w:before="0" w:after="12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 -</w:t>
      </w:r>
      <w:r>
        <w:rPr>
          <w:rFonts w:cs="Arial" w:ascii="Arial" w:hAnsi="Arial"/>
        </w:rPr>
        <w:t xml:space="preserve">  receber, examinar e encaminhar aos órgãos competentes denúncias de violências e discriminação contra a mulher;</w:t>
      </w:r>
    </w:p>
    <w:p>
      <w:pPr>
        <w:pStyle w:val="Normal"/>
        <w:spacing w:before="0" w:after="12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 -</w:t>
      </w:r>
      <w:r>
        <w:rPr>
          <w:rFonts w:cs="Arial" w:ascii="Arial" w:hAnsi="Arial"/>
        </w:rPr>
        <w:t xml:space="preserve"> fiscalizar e acompanhar a execução de programas do governo municipal, que visem à promoção da igualdade de gênero, assim como a implementação de campanhas educativas e antidiscriminatórias de âmbito municipal;</w:t>
      </w:r>
    </w:p>
    <w:p>
      <w:pPr>
        <w:pStyle w:val="Normal"/>
        <w:spacing w:before="0" w:after="12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 -</w:t>
      </w:r>
      <w:r>
        <w:rPr>
          <w:rFonts w:cs="Arial" w:ascii="Arial" w:hAnsi="Arial"/>
        </w:rPr>
        <w:t xml:space="preserve"> cooperar com organismos nacionais e internacionais, públicos e privados, voltados à implementação de políticas para as mulheres;</w:t>
      </w:r>
    </w:p>
    <w:p>
      <w:pPr>
        <w:pStyle w:val="Normal"/>
        <w:spacing w:before="0" w:after="12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 -</w:t>
      </w:r>
      <w:r>
        <w:rPr>
          <w:rFonts w:cs="Arial" w:ascii="Arial" w:hAnsi="Arial"/>
        </w:rPr>
        <w:t xml:space="preserve"> promover pesquisas, seminários, palestras e estudos sobre a violência e discriminação contra a mulher, bem como acerca de seu défice de representação na política, inclusive para fins de divulgação pública e fornecimento de subsídio às Comissões da Câmara;</w:t>
      </w:r>
    </w:p>
    <w:p>
      <w:pPr>
        <w:pStyle w:val="Normal"/>
        <w:spacing w:before="0" w:after="12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 –</w:t>
      </w:r>
      <w:r>
        <w:rPr>
          <w:rFonts w:cs="Arial" w:ascii="Arial" w:hAnsi="Arial"/>
        </w:rPr>
        <w:t xml:space="preserve"> promover a integração entre o movimento de mulheres e a Câmara Municipal;</w:t>
      </w:r>
    </w:p>
    <w:p>
      <w:pPr>
        <w:pStyle w:val="Normal"/>
        <w:spacing w:before="0" w:after="120"/>
        <w:ind w:left="3402" w:hanging="0"/>
        <w:jc w:val="both"/>
        <w:rPr/>
      </w:pPr>
      <w:r>
        <w:rPr>
          <w:rFonts w:cs="Arial" w:ascii="Arial" w:hAnsi="Arial"/>
          <w:b/>
          <w:bCs/>
        </w:rPr>
        <w:t>VI –</w:t>
      </w:r>
      <w:r>
        <w:rPr>
          <w:rFonts w:cs="Arial" w:ascii="Arial" w:hAnsi="Arial"/>
        </w:rPr>
        <w:t xml:space="preserve"> organizar e divulgar a legislação relativa aos direitos das mulheres, inclusive a Lei nº 11.340, de 7 de agosto de 2006 – Lei Maria da Penha -, bem como zelar pelo seu cumprimento;</w:t>
      </w:r>
    </w:p>
    <w:p>
      <w:pPr>
        <w:pStyle w:val="Normal"/>
        <w:spacing w:before="0" w:after="120"/>
        <w:ind w:left="3402" w:hanging="0"/>
        <w:jc w:val="both"/>
        <w:rPr/>
      </w:pPr>
      <w:r>
        <w:rPr>
          <w:rFonts w:cs="Arial" w:ascii="Arial" w:hAnsi="Arial"/>
          <w:b/>
          <w:bCs/>
        </w:rPr>
        <w:t>VII –</w:t>
      </w:r>
      <w:r>
        <w:rPr>
          <w:rFonts w:cs="Arial" w:ascii="Arial" w:hAnsi="Arial"/>
        </w:rPr>
        <w:t xml:space="preserve"> promover audiências públicas, pesquisas e estudos sobre a violência e discriminação contra a mulher, bem como a participação política da mulher;</w:t>
      </w:r>
    </w:p>
    <w:p>
      <w:pPr>
        <w:pStyle w:val="Normal"/>
        <w:spacing w:before="0" w:after="120"/>
        <w:ind w:left="3402" w:hanging="0"/>
        <w:jc w:val="both"/>
        <w:rPr/>
      </w:pPr>
      <w:r>
        <w:rPr>
          <w:rFonts w:cs="Arial" w:ascii="Arial" w:hAnsi="Arial"/>
          <w:b/>
          <w:bCs/>
        </w:rPr>
        <w:t>VIII –</w:t>
      </w:r>
      <w:r>
        <w:rPr>
          <w:rFonts w:cs="Arial" w:ascii="Arial" w:hAnsi="Arial"/>
        </w:rPr>
        <w:t xml:space="preserve"> acompanhar reuniões, debates, agendas, promovidas pelos órgãos que atendem e promovem políticas públicas para mulheres;</w:t>
      </w:r>
    </w:p>
    <w:p>
      <w:pPr>
        <w:pStyle w:val="Normal"/>
        <w:spacing w:before="0" w:after="12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X –</w:t>
      </w:r>
      <w:r>
        <w:rPr>
          <w:rFonts w:cs="Arial" w:ascii="Arial" w:hAnsi="Arial"/>
        </w:rPr>
        <w:t xml:space="preserve"> zelar pelo cumprimento da legislação relativa aos direitos das mulheres e divulgá-la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A Procuradoria Especial da Mulher estará em constante colaboração e cooperação com as Comissões da Câmara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rt. 4º </w:t>
      </w:r>
      <w:r>
        <w:rPr>
          <w:rFonts w:cs="Arial" w:ascii="Arial" w:hAnsi="Arial"/>
          <w:bCs/>
        </w:rPr>
        <w:t>Toda iniciativa provocada ou implementada pela Procuradoria da Mulher terá ampla divulgação pelo órgão de comunicação da Câmara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/>
        </w:rPr>
        <w:t>Art. 5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3420" w:right="51" w:hanging="18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27 de novembro de 202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7"/>
        <w:gridCol w:w="4207"/>
      </w:tblGrid>
      <w:tr>
        <w:trPr/>
        <w:tc>
          <w:tcPr>
            <w:tcW w:w="86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</w:tc>
      </w:tr>
      <w:tr>
        <w:trPr/>
        <w:tc>
          <w:tcPr>
            <w:tcW w:w="4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úlio Antonio Marian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Rafael Tanzi de Araúj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/>
        <w:tc>
          <w:tcPr>
            <w:tcW w:w="4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Etelvino Nogueir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2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11/2020 - 10:47 9535/2020/fa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12-09T19:38:00Z</dcterms:modified>
  <cp:revision>54</cp:revision>
  <dc:subject/>
  <dc:title/>
</cp:coreProperties>
</file>