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41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à Defesa Civil do Município no sentido de que seja procedida para emissão de avaliação das condições estruturais e de segurança da EMEF Tetsu Chinon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 xml:space="preserve">A presente solicitação se faz necessária e em caráter de urgência tendo em vistas as condições de conservação em que se encontra a referida unidade escolar, o que vem causando grande preocupação, já que o prédio possui muitas rachaduras e infiltrações. </w:t>
      </w:r>
      <w:r>
        <w:rPr>
          <w:rFonts w:cs="Tahoma" w:ascii="Tahoma" w:hAnsi="Tahoma"/>
          <w:b/>
          <w:bCs/>
          <w:u w:val="single"/>
        </w:rPr>
        <w:t>A referida situação pode ser observada pelas fotografias anexas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ordenador da Defesa Civ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20 - 08:38 9529/2020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710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7100" cy="841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7100" cy="841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037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6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7T18:32:00Z</dcterms:modified>
  <cp:revision>15</cp:revision>
  <dc:subject/>
  <dc:title/>
</cp:coreProperties>
</file>