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bCs/>
          <w:caps/>
        </w:rPr>
        <w:t>Ofício Vereador Nº 1.140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novemb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Ilustríssima Senhora Diret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, pelo presente, a grata satisfação em cumprimentá-la e, na oportunidade, solicitar os bons ofícios de Vossa Senhoria, por meio do Departamento de Educação da Prefeitura, no sentido 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solicitar a readequação das salas de aulas para os alunos que terminam o 5º ano letivo na EMEF "Profª Olga de Toledo Farias" e vão para o 6º ano na EMEF “ Profª Sônia Maria Abreu Guilardi”, ambas no Distrito de São João Nov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 que vos subscreve apurou a informação, em conversa com os professores, de que serão 104 alunos que irão estudar na Escola “Profª Sonia Maria Guilardi, divididos em quatro salas – 26 alunos/sala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 considerarmos as futuras matrículas, bem como as transferências de alunos da rede privada, que não deixaram de acontecer, esse número será ainda maior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contexto, </w:t>
      </w:r>
      <w:r>
        <w:rPr>
          <w:rFonts w:cs="Arial" w:ascii="Arial" w:hAnsi="Arial"/>
          <w:u w:val="single"/>
        </w:rPr>
        <w:t>seria de bom tom dividir o total de alunos em cinco salas</w:t>
      </w:r>
      <w:r>
        <w:rPr>
          <w:rFonts w:cs="Arial" w:ascii="Arial" w:hAnsi="Arial"/>
        </w:rPr>
        <w:t>, no mínimo, para que tenhamos uma melhor distribuição, evitando-se, assim, a aglomeração de alunos nas salas de aula, para continuarmos a seguir todos os protocolos de segurança das autoridades sanitárias que visam à contenção da disseminação do coronavírus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essa situação, a fim de tranquilizar os pais dos alunos e a população, bem como proporcionar aos professores um ambiente seguro durante as aulas ministradas, essas recomendações dos professores e todos os atores envolvidos serão importantíssimas para certificar que todos os protocolos de segurança para o combate à pandemia de Covid-19 serão respeitados pelo Departamento de Educação do município. 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bemos da sensibilidade de Vossa Senhoria sobre o que acabamos de expor e que saberá dar a devida atenção que o caso requer, aproveito o ensejo para renovar meus protestos de estima e distinta consideraçã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GISELE DANIELA FAND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e Educação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11/2020 - 15:48 9525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0-11-27T13:01:00Z</dcterms:modified>
  <cp:revision>13</cp:revision>
  <dc:subject/>
  <dc:title/>
</cp:coreProperties>
</file>