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before="0" w:after="120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XPOSIÇÃO DE MOTIVOS AO PROJETO DE LEI Nº 48/2020-L, DE 26 de novembro de 2020, DE AUTORIA DO VEREADOR Flávio Andrade de Brito</w:t>
      </w:r>
    </w:p>
    <w:p>
      <w:pPr>
        <w:pStyle w:val="Normal"/>
        <w:spacing w:lineRule="auto" w:line="276" w:before="0" w:after="120"/>
        <w:ind w:right="45" w:firstLine="3402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276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edido dos moradores do Bairro São Julião, Distrito de São João Novo, por meio do abaixo-assinado e do respectivo Decreto Nº 9.364/2020 anexos a esta propositura, este Projeto de Lei tem como objetivo denominar a viela ora oficializada. </w:t>
      </w:r>
    </w:p>
    <w:p>
      <w:pPr>
        <w:pStyle w:val="Normal"/>
        <w:spacing w:before="0" w:after="120"/>
        <w:ind w:right="4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right="4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OGRAFIA DE ANTÔNIO NORONHA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ônio Noronha nasceu no Município de Rio Preto – MG, em 1910. Filho de José Augusto Noronha e Gabriela Noronha, teve uma infância muito humildade, mas recebeu muito carinho e amor de sua mãe, com a qual aprendeu a ser educado e cuidadoso. Seu pai, homem forte e trabalhador que era, ensinou o filho a sobreviver e valorizar o trabalho, a persistir e nunca desistir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sou-se com Maria Undelina das Neves e levou uma vida muito feliz ao lado da esposa. O casal teve sete filhos: Pedro Noronha, Maria Aparecida Noronha, Jacira Noronha, Maria Jandira Aparecida Noronha, Aparecido Noronha, Antônio Carlos Noronha e Sebastiana Santos. Cuidou dos filhos com todo carinho de pai, ensinando-lhes os tradicionais valores da família e do trabalho. 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ano de 1963, mudou-se para São Roque e se instalou num sítio localizado no Bairro São Julião, Distrito de São João Novo. Lá exerceu o ofício de lavrador: acordava bem cedo, com muita vontade e empenho, para trabalhar no campo, virtudes estas que aprendera com seu pai; cultivava a terra com todo cuidado que herdou de sua mãe, arando, plantando, molhando, fazendo sua agricultura se transformar em cultura para a posteridade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elizmente, Antônio Noronha, humilde homem do campo que tanto produziu nestas terras são-roquenses, faleceu em 1974, com 63 anos. </w:t>
      </w:r>
    </w:p>
    <w:p>
      <w:pPr>
        <w:pStyle w:val="Corpodetexto3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4"/>
          <w:szCs w:val="24"/>
        </w:rPr>
        <w:t xml:space="preserve">Isso posto, </w:t>
      </w:r>
      <w:r>
        <w:rPr>
          <w:rFonts w:cs="Arial" w:ascii="Arial" w:hAnsi="Arial"/>
          <w:caps/>
          <w:sz w:val="24"/>
          <w:szCs w:val="24"/>
        </w:rPr>
        <w:t>Flávio Andrade de Brito,</w:t>
      </w:r>
      <w:r>
        <w:rPr>
          <w:rFonts w:cs="Arial" w:ascii="Arial" w:hAnsi="Arial"/>
          <w:sz w:val="24"/>
          <w:szCs w:val="24"/>
        </w:rPr>
        <w:t xml:space="preserve"> por intermédio do Protocolo nº CETSR 26/11/2020 - 15:35 9524/2020, de 26 de novembro de 2020, apresenta ao Egrégio Plenário o seguinte Projeto de Lei: 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11/2020 - 15:35 9524/2020/LMF</w:t>
      </w:r>
    </w:p>
    <w:p>
      <w:pPr>
        <w:pStyle w:val="Heading3"/>
        <w:ind w:right="45"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PROJETO DE LEI Nº 48/2020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26 de novembro de 2020.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  <w:b/>
          <w:bCs/>
          <w:i/>
          <w:iCs/>
        </w:rPr>
        <w:t>Dá a denominação de "Viela Antônio Noronha" à viela pública com início na Rua Alcindo Corrêa Godoy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denominada “Viela Antônio Noronha” a viela com início na rua Alcindo Corrêa de Godoy, e término em propriedade particular, medindo 5,5 metros de largura e 69,0 metros de comprimento.</w:t>
      </w:r>
    </w:p>
    <w:p>
      <w:pPr>
        <w:pStyle w:val="Normal"/>
        <w:spacing w:before="0" w:after="120"/>
        <w:ind w:right="45" w:firstLine="3420"/>
        <w:jc w:val="both"/>
        <w:rPr/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Faz parte da presente Lei croqui da via pública ora denominada.</w:t>
      </w:r>
    </w:p>
    <w:p>
      <w:pPr>
        <w:pStyle w:val="Normal"/>
        <w:spacing w:before="0" w:after="120"/>
        <w:ind w:right="45" w:firstLine="3420"/>
        <w:jc w:val="both"/>
        <w:rPr/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before="0" w:after="120"/>
        <w:ind w:right="45" w:firstLine="3420"/>
        <w:jc w:val="both"/>
        <w:rPr/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Recuodecorpodetexto3"/>
        <w:spacing w:lineRule="exact" w:line="360"/>
        <w:ind w:left="0"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3402" w:right="44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Dr. Júlio Arantes de Freitas”, 26 de novembro de 2020.</w:t>
      </w:r>
    </w:p>
    <w:p>
      <w:pPr>
        <w:pStyle w:val="Normal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Flávio Andrade de Brito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11/2020 - 15:35 9524/2020/LMF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11-26T19:52:00Z</dcterms:modified>
  <cp:revision>9</cp:revision>
  <dc:subject/>
  <dc:title/>
</cp:coreProperties>
</file>