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s asfálticos no início da Rua Washington Campos do Amaral e em frente ao imóvel nº 25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mendos asfálticos no início da Rua Washington Campos do Amaral e em frente ao imóvel nº 25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a Rua Washington Campos do Amaral, pois é alto o risco de acidentes devido aos buracos que se encontram nos referidos trec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15:40:07 067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52:00Z</dcterms:created>
  <dc:creator>cpd</dc:creator>
  <dc:description/>
  <cp:keywords/>
  <dc:language>en-US</dc:language>
  <cp:lastModifiedBy>cpd</cp:lastModifiedBy>
  <dcterms:modified xsi:type="dcterms:W3CDTF">2013-08-26T18:55:00Z</dcterms:modified>
  <cp:revision>3</cp:revision>
  <dc:subject/>
  <dc:title>INDICAÇÃO Nº 1484/2013</dc:title>
</cp:coreProperties>
</file>