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82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39/2020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6 de novembro de 2020.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adotar os procedimentos necessários para que todos os Vereadores sejam comunicados das reuniões agendadas / realizadas no Plenário desta Egrégia Casa de Leis.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que em diversas oportunidades somos questionados por munícipes a respeito de reuniões realizadas no Plenário e nem mesmo temos conhecimento das mesmas para informar a população.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menciona o Regimento Interno da Câmara Municipal da Estância Turística de São roque em seu artigo 52: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2835" w:right="282" w:hanging="0"/>
        <w:jc w:val="both"/>
        <w:rPr>
          <w:rFonts w:ascii="Tahoma" w:hAnsi="Tahoma" w:cs="Tahoma"/>
          <w:i/>
          <w:i/>
          <w:iCs/>
          <w:color w:val="000000"/>
          <w:shd w:fill="FFFFFF" w:val="clear"/>
        </w:rPr>
      </w:pPr>
      <w:r>
        <w:rPr>
          <w:rStyle w:val="Normasindicesartigo"/>
          <w:rFonts w:cs="Tahoma" w:ascii="Tahoma" w:hAnsi="Tahoma"/>
          <w:i/>
          <w:iCs/>
          <w:color w:val="000000"/>
          <w:shd w:fill="FFFFFF" w:val="clear"/>
        </w:rPr>
        <w:t>“</w:t>
      </w:r>
      <w:r>
        <w:rPr>
          <w:rStyle w:val="Normasindicesartigo"/>
          <w:rFonts w:cs="Tahoma" w:ascii="Tahoma" w:hAnsi="Tahoma"/>
          <w:i/>
          <w:iCs/>
          <w:color w:val="000000"/>
          <w:shd w:fill="FFFFFF" w:val="clear"/>
        </w:rPr>
        <w:t>Art. 52. </w:t>
      </w:r>
      <w:r>
        <w:rPr>
          <w:rFonts w:cs="Tahoma" w:ascii="Tahoma" w:hAnsi="Tahoma"/>
          <w:i/>
          <w:iCs/>
          <w:color w:val="000000"/>
          <w:shd w:fill="FFFFFF" w:val="clear"/>
        </w:rPr>
        <w:t>Plenário é o órgão deliberativo e soberano da Câmara Municipal, constituído pela reunião de vereadores em exercício, em local, forma e número estabelecidos neste Regimento.”</w:t>
      </w:r>
    </w:p>
    <w:p>
      <w:pPr>
        <w:pStyle w:val="Normal"/>
        <w:spacing w:lineRule="exact" w:line="360"/>
        <w:ind w:right="282" w:firstLine="2835"/>
        <w:jc w:val="both"/>
        <w:rPr>
          <w:rFonts w:ascii="Helvetica" w:hAnsi="Helvetica" w:cs="Helvetic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a Câmara Municipal possui outras dependências como a Sala das Comissões “Vereador Armando Euzébio” e até mesmo os Gabinetes, sendo esses espaços os mais indicados para reuniões que visem tratar de assuntos que requeiram algum tipo de discrição. 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do, em se tratando do Plenário, é justo e salutar que todos os Vereadores tenham conhecimento prévio das reuniões agendas, assim como das pautas de discussões, ficando a seu critério participar ou não dos debates.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/>
      </w:pPr>
      <w:r>
        <w:rPr>
          <w:rFonts w:cs="Tahoma" w:ascii="Tahoma" w:hAnsi="Tahoma"/>
        </w:rPr>
        <w:t>Certo de poder contar com a costumeira atenção de Vossa Excelência, desde já agradeço e aproveito o ensejo para renovar meus sinceros protestos de estima e consideração.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282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282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20 - 10:57 9513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6T14:28:00Z</dcterms:modified>
  <cp:revision>10</cp:revision>
  <dc:subject/>
  <dc:title/>
</cp:coreProperties>
</file>