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Certidão Nº 63/2020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novembro de 2020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da: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IELA SANITÁRIA LOCALIZADA NO BAIRRO DO GUAÇU, conforme imagem anexa, para fins de denominação,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RAEL FRANCISCO DE OLIVEIRA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C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Marcos Roberto Martins Arruda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11/2020 - 11:02 9514/202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: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32080</wp:posOffset>
            </wp:positionH>
            <wp:positionV relativeFrom="paragraph">
              <wp:posOffset>311150</wp:posOffset>
            </wp:positionV>
            <wp:extent cx="5416550" cy="293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29305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0-11-26T14:33:00Z</dcterms:modified>
  <cp:revision>9</cp:revision>
  <dc:subject/>
  <dc:title/>
</cp:coreProperties>
</file>