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limpeza do córrego localizado na Avenida Anhanguera, Jardim Bandeirantes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moradores das proximidades, comerciantes, e demais pessoas que passam pelo local, haja vista que o referido se encontra necessitando da limpeza ora solicit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0 - 11:27 945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3:59:00Z</dcterms:modified>
  <cp:revision>11</cp:revision>
  <dc:subject/>
  <dc:title/>
</cp:coreProperties>
</file>