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55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verifique a possibilidade de implantação de grades de proteção, no entorno do rio da Avenida 16 de Agos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verifique a possibilidade de implantação de grades de proteção, no entorno do rio da Avenida 16 de Agost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mo a obra está em andamento, seria apropriado avaliar a possibilidade de realizar um aditamento no contrato já em vigor para que essas grades possam instaladas com a finalidade de dar mais proteção e segurança aos munícipes que passam pelo local, evitando-se possíveis acident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20 - 17:17 949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6T13:43:00Z</dcterms:modified>
  <cp:revision>17</cp:revision>
  <dc:subject/>
  <dc:title/>
</cp:coreProperties>
</file>