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4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substituída a iluminação na Avenida Antonio Maria Picena, por lâmpadas de LED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substituída a iluminação na Avenida Antonio Maria Picena, por lâmpadas de LED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 breve, todo o calçamento às margens do rio localizado na Avenida 16 de Agosto será restaurado, assim como postes de LED serão implantados no local. Tendo em vista que a obra já estará em andamento, seria conveniente e oportuno que as lâmpadas dos postes da Avenida Antonio Maria Picena fossem substituídas por lâmpadas de LED, com o objetivo de prevenir crimes e trazer mais segurança ao local, embelezar a região e valorizar o espaço urba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16 94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45:00Z</dcterms:modified>
  <cp:revision>24</cp:revision>
  <dc:subject/>
  <dc:title/>
</cp:coreProperties>
</file>