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53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Sabesp, para que seja concluída a instalação de rede de esgoto, nas casas em que ainda faltam essa benfeitoria, d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visando providências, junto à Sabesp, para que seja concluída a instalação de rede de esgoto, nas casas em que ainda faltam essa benfeitoria, da Vila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s referidas casas, pois a falta de rede de esgoto lhes causa inúmeros transtornos, além de aumentar o risco de transmissão de doenç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7:06 949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3:07:00Z</dcterms:modified>
  <cp:revision>17</cp:revision>
  <dc:subject/>
  <dc:title/>
</cp:coreProperties>
</file>