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52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Sabesp, para que seja instalada rede de esgoto na Vila Lino, no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Sabesp, para que seja instalada rede de esgoto na Vila Lino, no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pois a falta de rede de esgoto lhes causa inúmeros transtornos, além de aumentar o risco de transmissão de doenç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7:04 949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6T13:08:00Z</dcterms:modified>
  <cp:revision>17</cp:revision>
  <dc:subject/>
  <dc:title/>
</cp:coreProperties>
</file>