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751/2020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estudo para asfaltamento da Estrada do Aguassaí, com início no Bairro do Carmo até o limite com o Município de Coti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e estudo para asfaltamento da Estrada do Aguassaí, com início no Bairro do Carmo até o limite com o Município de Coti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tender aos pedidos dos moradores da referida via, haja vista que a falta de asfalto lhes causa inúmeros transtornos, dentre os quais podemos citar a poeira que se acumula em dias ensolarados e a lama que se forma durante as chuva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novembr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11/2020 - 17:03 9495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11-26T12:42:00Z</dcterms:modified>
  <cp:revision>20</cp:revision>
  <dc:subject/>
  <dc:title/>
</cp:coreProperties>
</file>