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50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o trecho que ainda falta na Estrada dos Moreir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asfaltamento do trecho que ainda falta na Estrada dos Moreir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 referida via, haja vista que a falta de asfalto, naquele trecho, lhes causa inúmeros transtornos, dentre os quais podemos citar a poeira que se acumula em dias ensolarados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7:01 949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2:35:00Z</dcterms:modified>
  <cp:revision>20</cp:revision>
  <dc:subject/>
  <dc:title/>
</cp:coreProperties>
</file>